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正大學退休人員聯誼會組織章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民國九十七年四月二十六日本會成立大會通過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  本會定名為「國立中正大學退休人員聯誼會」（以下簡稱本會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本會會址設於國立中正大學（以下簡稱本校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會以聯絡本校退休同仁之情誼，互相關懷扶持，維護退休同仁權益為宗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凡本校退休教職員、退伍教官、退職技警工友，均得申請加入本會為會員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會置會務委員十一人，由會員大會選舉之，成立會務委員會，任期二年，連選得連任；會務委員會置會長一人，由會務委員互選之，連選得連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置總幹事一人、幹事若干人，由會長遴聘之，任期與會長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會年度以校慶日為基準，會員大會每年召開一次，於校慶日由會長召集之，必要時得召開臨時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會敦聘現任校長為名譽會長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會得聘顧問若干人，由會長提名，經會務委員會通過後敦聘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會會務，視其性質與本校校長或有關單位主管洽商，至於一般性事務得與人事室第二組、總務處事務組、或退休人員原服務單位洽商辦理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會會員除受邀參加本校春節聯誼會、校慶系列活動、登山健行大會、文康旅遊等活動外，並得發揮專長，協助本校推展校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經費來源如下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會員入會費及常年費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捐款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學校補助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其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各項活動所需經費，均本自給自足為原則。必要時，得函請本校相關單位依規定予以補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凡離職人員或認同本聯誼會之人員得申請為本會榮譽會員，受邀參加本聯誼會活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章程經會員大會通過後施行，並向本校備案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0:00Z</dcterms:created>
  <dc:creator>Oemuser</dc:creator>
  <dc:description/>
  <cp:keywords/>
  <dc:language>en-US</dc:language>
  <cp:lastModifiedBy>Admin</cp:lastModifiedBy>
  <cp:lastPrinted>2008-05-02T15:12:00Z</cp:lastPrinted>
  <dcterms:modified xsi:type="dcterms:W3CDTF">2008-06-07T01:53:00Z</dcterms:modified>
  <cp:revision>12</cp:revision>
  <dc:subject/>
  <dc:title>國立中正大學退休人員聯誼會章程</dc:title>
</cp:coreProperties>
</file>