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正大學專案工作人員兼職兼課一覽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9"/>
        <w:gridCol w:w="2157"/>
        <w:gridCol w:w="834"/>
        <w:gridCol w:w="120"/>
        <w:gridCol w:w="120"/>
        <w:gridCol w:w="2400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敘薪點酬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4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       點          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各欄，請申請人詳填</w:t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兼職兼課狀況表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單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酬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單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及課程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酬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職兼課狀況表內容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單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職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酬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單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及課程名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酬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國立中正大學專案計畫工作人員工作規則</w:t>
            </w:r>
            <w:r>
              <w:rPr>
                <w:rFonts w:ascii="標楷體" w:hAnsi="標楷體" w:cs="標楷體" w:eastAsia="標楷體"/>
              </w:rPr>
              <w:t>第九條</w:t>
            </w:r>
          </w:p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案人員不得在校外兼職兼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因本校業務需要且在不影響其本職工作情形下，得經專案簽准於校內兼任其他相關計畫工作人員，兼職以二個為限，兼職酬勞總額不得超過其薪資之四分之一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案人員於工作時間內簽經校長核准始得兼課，與前項兼職併計每週不得超過四小時，並應依本規則第五章請假規定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可逕至人事室網頁專案工作人員專欄下載</w:t>
      </w:r>
    </w:p>
    <w:p>
      <w:pPr>
        <w:pStyle w:val="Normal"/>
        <w:spacing w:before="180" w:after="0"/>
        <w:ind w:left="3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單位主管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6:00Z</dcterms:created>
  <dc:creator>CCU</dc:creator>
  <dc:description/>
  <cp:keywords/>
  <dc:language>en-US</dc:language>
  <cp:lastModifiedBy>CCU</cp:lastModifiedBy>
  <dcterms:modified xsi:type="dcterms:W3CDTF">2011-05-24T02:32:00Z</dcterms:modified>
  <cp:revision>6</cp:revision>
  <dc:subject/>
  <dc:title>    </dc:title>
</cp:coreProperties>
</file>