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  <w:u w:val="double"/>
        </w:rPr>
      </w:pPr>
      <w:r>
        <w:rPr>
          <w:rFonts w:ascii="標楷體" w:hAnsi="標楷體" w:eastAsia="標楷體"/>
          <w:b/>
          <w:sz w:val="40"/>
          <w:u w:val="double"/>
        </w:rPr>
        <w:t>專案工作人員擬調整職務建議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單位：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1"/>
        <w:gridCol w:w="2547"/>
        <w:gridCol w:w="902"/>
        <w:gridCol w:w="3195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調整原因</w:t>
            </w:r>
          </w:p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務必詳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整內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調整後職務內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職務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內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職責程度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二等 □三等□四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五等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參照本校專案計畫工作人員支酬標準表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二等 □三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四等□五等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參照本校專案計畫工作人員支酬標準表勾選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費來源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具備學 經歷資格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酬標準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調整酬勞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支酬勞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點：薪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金額：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依本校專案計畫工作人員支酬標準表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薪點：薪點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金額：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依本校專案計畫工作人員支酬標準表填寫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辦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※</w:t>
            </w:r>
            <w:r>
              <w:rPr>
                <w:rFonts w:ascii="標楷體" w:hAnsi="標楷體" w:eastAsia="標楷體"/>
                <w:sz w:val="12"/>
              </w:rPr>
              <w:t>請填單位名稱</w:t>
            </w:r>
          </w:p>
        </w:tc>
        <w:tc>
          <w:tcPr>
            <w:tcW w:w="8265" w:type="dxa"/>
            <w:gridSpan w:val="4"/>
            <w:tcBorders>
              <w:top w:val="thickThinLarge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經費等與他單位業務有關者請先會他單位</w:t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65" w:type="dxa"/>
            <w:gridSpan w:val="4"/>
            <w:tcBorders>
              <w:top w:val="dotted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已於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上簽會辦人事室及主計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校長簽核依人事室意見辦理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章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辦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組長、秘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單位主管</w:t>
            </w:r>
          </w:p>
        </w:tc>
      </w:tr>
      <w:tr>
        <w:trPr>
          <w:trHeight w:val="91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請先行檢視工作內容及經費來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9:00Z</dcterms:created>
  <dc:creator>中正大學</dc:creator>
  <dc:description/>
  <cp:keywords/>
  <dc:language>en-US</dc:language>
  <cp:lastModifiedBy>Admins</cp:lastModifiedBy>
  <cp:lastPrinted>2005-04-22T10:13:00Z</cp:lastPrinted>
  <dcterms:modified xsi:type="dcterms:W3CDTF">2016-06-28T00:39:00Z</dcterms:modified>
  <cp:revision>2</cp:revision>
  <dc:subject/>
  <dc:title>擬雇用約聘僱臨時人員雇用計畫</dc:title>
</cp:coreProperties>
</file>