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720"/>
        <w:gridCol w:w="1320"/>
        <w:gridCol w:w="720"/>
        <w:gridCol w:w="720"/>
        <w:gridCol w:w="120"/>
        <w:gridCol w:w="360"/>
        <w:gridCol w:w="2040"/>
        <w:gridCol w:w="240"/>
        <w:gridCol w:w="2760"/>
      </w:tblGrid>
      <w:tr>
        <w:trPr>
          <w:trHeight w:val="894" w:hRule="atLeast"/>
          <w:cantSplit w:val="true"/>
        </w:trPr>
        <w:tc>
          <w:tcPr>
            <w:tcW w:w="11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國立中正大學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 xml:space="preserve">績優專案工作人員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保薦表</w:t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年月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</w:tr>
      <w:tr>
        <w:trPr>
          <w:trHeight w:val="1182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吋身相片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考績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1" w:right="45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獎懲</w:t>
            </w:r>
          </w:p>
        </w:tc>
      </w:tr>
      <w:tr>
        <w:trPr>
          <w:trHeight w:val="229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選拔要點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款之優良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佐證資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薦人（院、系、所、處、館、室、中心主管）簽章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評審小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意見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評審委員會審議結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296" w:hRule="atLeast"/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當選  □不當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順位為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位（各單位推薦人數在一人以下者免填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系、所、中心推薦人員應經院長簽章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最近三年考績欄，專案工作人員請填考績等第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b/>
        <w:color w:val="000000"/>
      </w:rPr>
      <w:t>附件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1:00Z</dcterms:created>
  <dc:creator>pp</dc:creator>
  <dc:description/>
  <dc:language>en-US</dc:language>
  <cp:lastModifiedBy>Admin</cp:lastModifiedBy>
  <cp:lastPrinted>2000-09-01T17:27:00Z</cp:lastPrinted>
  <dcterms:modified xsi:type="dcterms:W3CDTF">2019-11-19T09:01:00Z</dcterms:modified>
  <cp:revision>2</cp:revision>
  <dc:subject/>
  <dc:title>教師及研究人員兼任行政工作績優</dc:title>
</cp:coreProperties>
</file>