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立中正大學職員參加進修資績評分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416"/>
        <w:gridCol w:w="4"/>
        <w:gridCol w:w="1597"/>
        <w:gridCol w:w="1612"/>
        <w:gridCol w:w="1130"/>
        <w:gridCol w:w="1073"/>
        <w:gridCol w:w="3047"/>
      </w:tblGrid>
      <w:tr>
        <w:trPr/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得分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當簡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6" w:leader="none"/>
              </w:tabs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2"/>
              </w:rPr>
              <w:t>年資自本校服務年資起算至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進修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始前一月</w:t>
            </w:r>
            <w:r>
              <w:rPr>
                <w:rFonts w:ascii="標楷體" w:hAnsi="標楷體" w:cs="標楷體" w:eastAsia="標楷體"/>
                <w:sz w:val="22"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上任職年資未滿一年，惟已逾六個月者以一年計。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當薦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當委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單位主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申請或選送時之職務計算。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單位主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主管人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薪</w:t>
            </w:r>
            <w:r>
              <w:rPr>
                <w:rFonts w:eastAsia="標楷體" w:cs="標楷體" w:ascii="標楷體" w:hAnsi="標楷體"/>
              </w:rPr>
              <w:t>550</w:t>
            </w:r>
            <w:r>
              <w:rPr>
                <w:rFonts w:ascii="標楷體" w:hAnsi="標楷體" w:cs="標楷體" w:eastAsia="標楷體"/>
              </w:rPr>
              <w:t>元以上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申請或選送時之職務計算。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薪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元以上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薪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以上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薪</w:t>
            </w:r>
            <w:r>
              <w:rPr>
                <w:rFonts w:eastAsia="標楷體" w:cs="標楷體" w:ascii="標楷體" w:hAnsi="標楷體"/>
              </w:rPr>
              <w:t>245</w:t>
            </w:r>
            <w:r>
              <w:rPr>
                <w:rFonts w:ascii="標楷體" w:hAnsi="標楷體" w:cs="標楷體" w:eastAsia="標楷體"/>
              </w:rPr>
              <w:t>元以上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薪</w:t>
            </w:r>
            <w:r>
              <w:rPr>
                <w:rFonts w:eastAsia="標楷體" w:cs="標楷體" w:ascii="標楷體" w:hAnsi="標楷體"/>
              </w:rPr>
              <w:t>230</w:t>
            </w:r>
            <w:r>
              <w:rPr>
                <w:rFonts w:ascii="標楷體" w:hAnsi="標楷體" w:cs="標楷體" w:eastAsia="標楷體"/>
              </w:rPr>
              <w:t>元以下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、以最近五年考績為限。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、另予考績照上列標準各減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分。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予計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± 0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本分項最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獎加懲減，其結果如產生負數時，應倒扣其總分。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以進修前一月上溯至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內始予計分。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記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記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± 0.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記大功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記大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± 2.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3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曾當選本校績優職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本分項最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，以進修前一月上溯至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內始予計分，且當選次數可累計計算。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該學年度曾同時當選本校及教育部績優人員，僅取兩者之最高分計分。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33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當選教育部或同等級以上績優人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考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所屬單位主管就申請或薦送進修人員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之工作、操行、學識、才能等加以考評，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為基本分，凡評分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及低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應敘明具體事實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員甄審委員會就單位主管考評進行複審，凡評分與初評分數相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，應敘明具體事實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6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right="-6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評分結果積分相同時以本校任職時間較長，薪級較高者等先後順序優先參加進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13:00Z</dcterms:created>
  <dc:creator>ccu</dc:creator>
  <dc:description/>
  <dc:language>en-US</dc:language>
  <cp:lastModifiedBy>ccu</cp:lastModifiedBy>
  <dcterms:modified xsi:type="dcterms:W3CDTF">2006-05-11T01:05:00Z</dcterms:modified>
  <cp:revision>6</cp:revision>
  <dc:subject/>
  <dc:title>國立中正大學職員參加進修資績評分表</dc:title>
</cp:coreProperties>
</file>