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1622"/>
        <w:gridCol w:w="2387"/>
        <w:gridCol w:w="2653"/>
        <w:gridCol w:w="2760"/>
        <w:gridCol w:w="1695"/>
        <w:gridCol w:w="1332"/>
      </w:tblGrid>
      <w:tr>
        <w:trPr/>
        <w:tc>
          <w:tcPr>
            <w:tcW w:w="1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國立中正大學教職員工兼職情形調查表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　　　　　　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資料時間：民國　　　年　　　月　　　日</w:t>
            </w:r>
          </w:p>
        </w:tc>
      </w:tr>
      <w:tr>
        <w:trPr>
          <w:trHeight w:val="454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本職</w:t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兼職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備註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名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兼職機關（構）名稱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兼職職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Arial" w:hAnsi="Arial" w:cs="Arial" w:eastAsia="標楷體"/>
              </w:rPr>
              <w:t>兼職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交通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任期（聘期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07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4" w:hanging="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" w:right="2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" w:righ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" w:right="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" w:right="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" w:right="2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" w:right="1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" w:right="1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4" w:hanging="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" w:right="2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" w:righ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" w:right="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" w:right="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4" w:hanging="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" w:right="2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" w:righ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3" w:right="10" w:hanging="42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3" w:right="10" w:hanging="42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4" w:hanging="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" w:right="2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" w:righ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" w:right="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" w:right="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" w:right="2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" w:righ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" w:right="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" w:right="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</w:t>
      </w:r>
      <w:r>
        <w:rPr>
          <w:rFonts w:ascii="標楷體" w:hAnsi="標楷體" w:cs="標楷體" w:eastAsia="標楷體"/>
        </w:rPr>
        <w:t>單位主管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本案兼職係指擔任本職以外之職務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如兼任本校行政職務者，則無須列入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280"/>
      <w:ind w:left="20" w:right="2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3:21:00Z</dcterms:created>
  <dc:creator>z200029581_陳翠仙</dc:creator>
  <dc:description/>
  <dc:language>en-US</dc:language>
  <cp:lastModifiedBy>user</cp:lastModifiedBy>
  <cp:lastPrinted>2003-12-30T17:28:00Z</cp:lastPrinted>
  <dcterms:modified xsi:type="dcterms:W3CDTF">2003-12-30T09:31:00Z</dcterms:modified>
  <cp:revision>6</cp:revision>
  <dc:subject/>
  <dc:title>行政院暨所屬機關首長、副首長兼職情形表　　　　　　　　　　　　　　資料時間：民國九十二年四月十一日</dc:title>
</cp:coreProperties>
</file>