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80"/>
        <w:gridCol w:w="30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教師評審委員會申覆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復人姓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AME(Last,Fir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D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居所及電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為原決議之教評會：</w:t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壹、申覆之事實及理由：</w:t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補救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檢附文件及證據（列舉於後，裝訂如附件）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肆、就本申覆事件有無提起申訴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伍、提起申覆之年月日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教師評審委員會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申覆人               （簽名或蓋章）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40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1:00Z</dcterms:created>
  <dc:creator>Administrator</dc:creator>
  <dc:description/>
  <cp:keywords/>
  <dc:language>en-US</dc:language>
  <cp:lastModifiedBy>Admin</cp:lastModifiedBy>
  <cp:lastPrinted>2007-05-07T14:57:00Z</cp:lastPrinted>
  <dcterms:modified xsi:type="dcterms:W3CDTF">2018-05-17T07:20:00Z</dcterms:modified>
  <cp:revision>4</cp:revision>
  <dc:subject/>
  <dc:title>國立台東師院學院教師申訴書</dc:title>
</cp:coreProperties>
</file>