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TER OF AUTHORIZATIO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For Academic Record Release  </w:t>
      </w:r>
      <w:r>
        <w:rPr>
          <w:sz w:val="28"/>
          <w:szCs w:val="28"/>
        </w:rPr>
        <w:t>申請</w:t>
      </w:r>
      <w:r>
        <w:rPr>
          <w:sz w:val="28"/>
          <w:szCs w:val="28"/>
          <w:u w:val="single"/>
        </w:rPr>
        <w:t>美國</w:t>
      </w:r>
      <w:r>
        <w:rPr>
          <w:sz w:val="28"/>
          <w:szCs w:val="28"/>
        </w:rPr>
        <w:t>學歷查證用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Whom It May Concern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full name in English and Chinese</w:t>
      </w:r>
      <w:r>
        <w:rPr>
          <w:sz w:val="28"/>
          <w:szCs w:val="28"/>
        </w:rPr>
        <w:t xml:space="preserve">), Social Security No.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 Identification No.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eby waive my rights under the Rights of Privacy Act and authorize th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lease of all information relevant to my academic record at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(name of the school and address of the registrar)</w:t>
      </w:r>
      <w:r>
        <w:rPr>
          <w:sz w:val="28"/>
          <w:szCs w:val="28"/>
        </w:rPr>
        <w:t>to the following consulate offi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ipei Economic and Cultural Office in Chica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wo Prudential Plaza, Suite 570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>180 N. Stetson A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cago, Illinois, 606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authorize this office to check my admission requirements as well as to  ask if my qualification was gained as a result of a distance learning or Internet course or as a result of study at an associated college or validated course in the U.S.A. or overs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rs faithfull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9:00Z</dcterms:created>
  <dc:creator>ccu</dc:creator>
  <dc:description/>
  <cp:keywords/>
  <dc:language>en-US</dc:language>
  <cp:lastModifiedBy>CCU</cp:lastModifiedBy>
  <cp:lastPrinted>2008-01-17T16:27:00Z</cp:lastPrinted>
  <dcterms:modified xsi:type="dcterms:W3CDTF">2008-01-18T08:53:00Z</dcterms:modified>
  <cp:revision>3</cp:revision>
  <dc:subject/>
  <dc:title>LETTER OF AUTHORIZATION</dc:title>
</cp:coreProperties>
</file>