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國立中正大學兼任教師暑假期間健、勞保續保申請表</w:t>
      </w:r>
    </w:p>
    <w:p>
      <w:pPr>
        <w:pStyle w:val="Normal"/>
        <w:spacing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因教學需要，續聘請下列兼任教師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年度暑假期間授課，請辦理健、勞保續保事宜。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306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起迄日期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日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   日止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日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   日止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日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   日止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日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   日止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日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   日止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日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本表紙本經單位主管核章後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擲送人事室，逾期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5:00Z</dcterms:created>
  <dc:creator>Admin</dc:creator>
  <dc:description/>
  <cp:keywords/>
  <dc:language>en-US</dc:language>
  <cp:lastModifiedBy>Admin</cp:lastModifiedBy>
  <dcterms:modified xsi:type="dcterms:W3CDTF">2014-06-05T08:10:00Z</dcterms:modified>
  <cp:revision>15</cp:revision>
  <dc:subject/>
  <dc:title>國立中正大學兼任教師暑假期間健、勞續保申請表</dc:title>
</cp:coreProperties>
</file>