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職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人員遺族領受遺屬年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職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改領遺屬年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銓敘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right="84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812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4:00Z</dcterms:created>
  <dc:creator>xyz</dc:creator>
  <dc:description/>
  <cp:keywords/>
  <dc:language>en-US</dc:language>
  <cp:lastModifiedBy>林建源</cp:lastModifiedBy>
  <cp:lastPrinted>2010-05-25T14:02:00Z</cp:lastPrinted>
  <dcterms:modified xsi:type="dcterms:W3CDTF">2018-03-26T09:38:00Z</dcterms:modified>
  <cp:revision>8</cp:revision>
  <dc:subject/>
  <dc:title>公教人員同一順序遺族領卹代表同意書</dc:title>
</cp:coreProperties>
</file>