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hd w:fill="D8D8D8" w:val="clear"/>
        </w:rPr>
        <w:t>公立學校校長、教師曾任私立學校校長、教師年資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應領退休、資遣、遺族撫卹給與資料卡及給付收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6"/>
        <w:gridCol w:w="2125"/>
        <w:gridCol w:w="1359"/>
        <w:gridCol w:w="1200"/>
        <w:gridCol w:w="600"/>
        <w:gridCol w:w="360"/>
        <w:gridCol w:w="720"/>
        <w:gridCol w:w="2283"/>
      </w:tblGrid>
      <w:tr>
        <w:trPr>
          <w:trHeight w:val="677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學校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國立中正大學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後服務私立學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領受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身分證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民國   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庫局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支庫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70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0" w:hRule="atLeast"/>
              </w:trPr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總代號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支代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支代號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sz w:val="20"/>
              </w:rPr>
              <w:t>為不同之代號，請查明後填寫正確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郵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9"/>
            </w:tblGrid>
            <w:tr>
              <w:trPr>
                <w:trHeight w:val="270" w:hRule="atLeast"/>
              </w:trPr>
              <w:tc>
                <w:tcPr>
                  <w:tcW w:w="25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局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7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儲金簿局號或帳號不足六位者，請在左邊補零。</w:t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撫卹給與案件請填領受代表帳戶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領金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      佰       拾      萬      仟      佰      拾   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領受人請勿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受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簽名或蓋章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</w:tc>
      </w:tr>
      <w:tr>
        <w:trPr>
          <w:trHeight w:val="4918" w:hRule="atLeast"/>
          <w:cantSplit w:val="true"/>
        </w:trPr>
        <w:tc>
          <w:tcPr>
            <w:tcW w:w="102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存入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與上欄填寫指定帳戶相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存摺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帳號的那一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2038985</wp:posOffset>
                      </wp:positionV>
                      <wp:extent cx="129222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3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  <w:t>請加蓋與正本相符及人事職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57.1pt;mso-wrap-distance-left:9pt;mso-wrap-distance-right:9pt;mso-wrap-distance-top:0pt;mso-wrap-distance-bottom:0pt;margin-top:160.5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  <w:t>請加蓋與正本相符及人事職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一、必備書件：申請人名義之金融機構帳戶影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撫卹給與案請附領受代表帳戶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二、如台端所提供之帳號已經銀行結清銷戶、轉為靜止戶或其他原因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如：移存其他分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等，致本會無法如期撥付退撫給與時，所生之損失，由台端自行負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匯款手續費須由領取人負擔，逕由所領退休撫卹離職資遣給與儲金內扣除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2:00Z</dcterms:created>
  <dc:creator>User</dc:creator>
  <dc:description/>
  <cp:keywords/>
  <dc:language>en-US</dc:language>
  <cp:lastModifiedBy>Admin</cp:lastModifiedBy>
  <cp:lastPrinted>2010-11-04T11:58:00Z</cp:lastPrinted>
  <dcterms:modified xsi:type="dcterms:W3CDTF">2014-06-27T02:12:00Z</dcterms:modified>
  <cp:revision>2</cp:revision>
  <dc:subject/>
  <dc:title>公立學校校長、教師曾任私立學校校長、教師年資</dc:title>
</cp:coreProperties>
</file>