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300"/>
      </w:tblGrid>
      <w:tr>
        <w:trPr>
          <w:trHeight w:val="37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愛的老師、先進您好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為使公（校）務訊息能迅速轉致老師及先進知悉，俾提供更快速、周全的服務，尚請撥冗填寫下列個人資料（本室將再查對先前資料有無更改或舛誤），表格請寄中正大學人事室蘇小真收，或至人事室網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140.123.13.96/index.h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單下載→退休、撫卹下載表格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填列峻事後寄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dm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aitlyn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cc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信箱，謝謝您。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職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>
          <w:trHeight w:val="6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願意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志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請填下列問項）          □否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性質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志工□行政志工□勞動服務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1015;&#23803;&#20107;&#24460;&#23492;&#33267;admkaitlyn@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3:00Z</dcterms:created>
  <dc:creator>user</dc:creator>
  <dc:description/>
  <cp:keywords/>
  <dc:language>en-US</dc:language>
  <cp:lastModifiedBy>Windows 使用者</cp:lastModifiedBy>
  <cp:lastPrinted>2013-08-27T16:50:00Z</cp:lastPrinted>
  <dcterms:modified xsi:type="dcterms:W3CDTF">2019-06-27T01:13:00Z</dcterms:modified>
  <cp:revision>2</cp:revision>
  <dc:subject/>
  <dc:title>國立中正大學退休人員聯誼會會員入會申請書</dc:title>
</cp:coreProperties>
</file>