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國立中正大學教職員工     社    年度社員大會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主席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記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壹、主席報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貳、提案及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提案一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提案二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叁、臨時動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肆、散會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4:00Z</dcterms:created>
  <dc:creator>Admin</dc:creator>
  <dc:description/>
  <cp:keywords/>
  <dc:language>en-US</dc:language>
  <cp:lastModifiedBy>Admin</cp:lastModifiedBy>
  <dcterms:modified xsi:type="dcterms:W3CDTF">2012-11-20T07:44:00Z</dcterms:modified>
  <cp:revision>2</cp:revision>
  <dc:subject/>
  <dc:title>      國立中正大學教職員工       社      年度</dc:title>
</cp:coreProperties>
</file>