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00"/>
        <w:gridCol w:w="361"/>
        <w:gridCol w:w="199"/>
        <w:gridCol w:w="540"/>
        <w:gridCol w:w="893"/>
        <w:gridCol w:w="907"/>
        <w:gridCol w:w="710"/>
        <w:gridCol w:w="1077"/>
        <w:gridCol w:w="2173"/>
      </w:tblGrid>
      <w:tr>
        <w:trPr>
          <w:trHeight w:val="524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30" w:hRule="atLeast"/>
          <w:cantSplit w:val="true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子女姓名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領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子女教育補助費新臺幣     萬     千     百     拾 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此    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>經領人                      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24460</wp:posOffset>
                </wp:positionV>
                <wp:extent cx="6743700" cy="467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立中正大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期教職員工子女教育補助費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.8pt;mso-wrap-distance-left:9.05pt;mso-wrap-distance-right:9.05pt;mso-wrap-distance-top:0pt;mso-wrap-distance-bottom:0pt;margin-top:-9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ind w:firstLine="32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國立中正大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學年度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學期教職員工子女教育補助費申請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884420</wp:posOffset>
                </wp:positionV>
                <wp:extent cx="6858000" cy="489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9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繳驗證件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於本校第一次申請時須繳驗戶口名簿以確認親子關係，爾後除申請人之親子關係變更須主動通知人事室外，無須繳驗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中、國小無須繳驗收費單據；公私立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以上繳驗收費單據，如係繳交影本應由申請人簽名。又未能繳驗收費單據者，得以其他足資證明繳付學雜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支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事實之證明文件，併附原繳費通知單申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人員請領子女教育補助，應以在職期間其子女已完成當學期註冊手續為要件。其申請以各級學校所規定之修業年限為準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如有轉學、轉系、重考、留級、重修情形，其於同一學制重複就讀之年級，不再補助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又畢業後再考入相同學制學校就讀者，不得請領。規定所稱「同一學制及相同學制」規範如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級中學、高級職業學校及五專前三年屬相同學制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學及獨立學院、四年制技術學院屬相同學制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制專科學校相當於大學一、二年級，二年制技術學院相當於大學三、四年級，五專後二年相當於大學一、二年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夫妻同為公教人員者，其子女教育補助應自行協調由一方申領。若有不實或重複申領者，將受追究行政及法律責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601" w:hanging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女以未婚且無職業需仰賴申請人扶養者為限。公教人員申請子女教育補助時，其未婚子女如繼續從事經常性工作，且開學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月工作平均每月所得（依所得稅法申報之所得）超過勞工基本工資者，以有職業論，不得申請補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免或減免學雜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含十二年國民基本教育學費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或屬未具學籍之學校或補習班學生，或就讀公私立中等以上學校之選讀生，或就讀無特定修業年限之學校，或已獲有軍公教遺族就學費用優待條例享有公費、減免學雜費之優待，或已領取其他政府提供之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，不得申請子女教育補助。但領取優秀學生獎學金、清寒獎學金、民間團體獎學金及就讀國中小未因特殊身分獲有全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減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雜費或政府提供獎助者，不在此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601" w:hanging="60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人員子女除就讀國中小未因特殊身分全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減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雜費及政府提供獎助者，依表訂數額申請子女教育補助外，其實際繳納之學雜費低於子女教育補助表訂數額者，僅得申請補助其實際繳納數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5.8pt;mso-wrap-distance-left:9.05pt;mso-wrap-distance-right:9.05pt;mso-wrap-distance-top:0pt;mso-wrap-distance-bottom:0pt;margin-top:384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繳驗證件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8"/>
                          <w:kern w:val="0"/>
                          <w:sz w:val="22"/>
                          <w:szCs w:val="22"/>
                        </w:rPr>
                        <w:t>於本校第一次申請時須繳驗戶口名簿以確認親子關係，爾後除申請人之親子關係變更須主動通知人事室外，無須繳驗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中、國小無須繳驗收費單據；公私立高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以上繳驗收費單據，如係繳交影本應由申請人簽名。又未能繳驗收費單據者，得以其他足資證明繳付學雜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支付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事實之證明文件，併附原繳費通知單申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601" w:hanging="60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人員請領子女教育補助，應以在職期間其子女已完成當學期註冊手續為要件。其申請以各級學校所規定之修業年限為準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如有轉學、轉系、重考、留級、重修情形，其於同一學制重複就讀之年級，不再補助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又畢業後再考入相同學制學校就讀者，不得請領。規定所稱「同一學制及相同學制」規範如下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高級中學、高級職業學校及五專前三年屬相同學制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大學及獨立學院、四年制技術學院屬相同學制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年制專科學校相當於大學一、二年級，二年制技術學院相當於大學三、四年級，五專後二年相當於大學一、二年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601" w:hanging="60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夫妻同為公教人員者，其子女教育補助應自行協調由一方申領。若有不實或重複申領者，將受追究行政及法律責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601" w:hanging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子女以未婚且無職業需仰賴申請人扶養者為限。公教人員申請子女教育補助時，其未婚子女如繼續從事經常性工作，且開學日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月工作平均每月所得（依所得稅法申報之所得）超過勞工基本工資者，以有職業論，不得申請補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601" w:hanging="60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免或減免學雜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含十二年國民基本教育學費補助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或屬未具學籍之學校或補習班學生，或就讀公私立中等以上學校之選讀生，或就讀無特定修業年限之學校，或已獲有軍公教遺族就學費用優待條例享有公費、減免學雜費之優待，或已領取其他政府提供之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補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助，不得申請子女教育補助。但領取優秀學生獎學金、清寒獎學金、民間團體獎學金及就讀國中小未因特殊身分獲有全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減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雜費或政府提供獎助者，不在此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601" w:hanging="60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人員子女除就讀國中小未因特殊身分全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減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雜費及政府提供獎助者，依表訂數額申請子女教育補助外，其實際繳納之學雜費低於子女教育補助表訂數額者，僅得申請補助其實際繳納數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02:00Z</dcterms:created>
  <dc:creator>CCU</dc:creator>
  <dc:description/>
  <cp:keywords/>
  <dc:language>en-US</dc:language>
  <cp:lastModifiedBy>Windows 使用者</cp:lastModifiedBy>
  <cp:lastPrinted>2013-11-15T11:01:00Z</cp:lastPrinted>
  <dcterms:modified xsi:type="dcterms:W3CDTF">2019-08-29T08:05:00Z</dcterms:modified>
  <cp:revision>9</cp:revision>
  <dc:subject/>
  <dc:title>申請人姓名 </dc:title>
</cp:coreProperties>
</file>