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86"/>
        <w:gridCol w:w="154"/>
        <w:gridCol w:w="2093"/>
        <w:gridCol w:w="187"/>
        <w:gridCol w:w="720"/>
        <w:gridCol w:w="1503"/>
        <w:gridCol w:w="1017"/>
        <w:gridCol w:w="2400"/>
        <w:gridCol w:w="8"/>
        <w:gridCol w:w="16"/>
        <w:gridCol w:w="2572"/>
      </w:tblGrid>
      <w:tr>
        <w:trPr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672" w:hanging="12672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立中正大學     年度教職員工生育補助給付差額申請表</w:t>
            </w:r>
          </w:p>
          <w:p>
            <w:pPr>
              <w:pStyle w:val="Normal"/>
              <w:spacing w:before="180" w:after="180"/>
              <w:ind w:left="9856" w:hanging="985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民國     年    月    日</w:t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請  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俸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      由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子女姓名：　　　        關係：　     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（或早產）日期：　 　年　 　月　  日</w:t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保險種類及核發金額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保 □軍保 □勞保 □農保 □國民年金保險</w:t>
            </w:r>
          </w:p>
          <w:p>
            <w:pPr>
              <w:pStyle w:val="Normal"/>
              <w:spacing w:lineRule="exact" w:line="400"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核發新臺幣：     拾     萬     仟     佰     拾     元整</w:t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證件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hanging="9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證明書、已申報子女戶口之戶口名簿或戶籍謄本及各項社會保險（公</w:t>
            </w:r>
          </w:p>
          <w:p>
            <w:pPr>
              <w:pStyle w:val="Normal"/>
              <w:ind w:left="904" w:hanging="9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、軍保、勞保、農保、國民年金保險）核發之生育給付證明文件</w:t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補助計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算基準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hanging="9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實發生當月起，往前推算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個月薪俸額之平均數乘以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，減去各項社</w:t>
            </w:r>
          </w:p>
          <w:p>
            <w:pPr>
              <w:pStyle w:val="Normal"/>
              <w:ind w:left="904" w:hanging="9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保險已給付生育補助金額之差額。</w:t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給付差額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拾　　　　萬　　　仟　　　　佰　　　　拾　　　元　　　正</w:t>
            </w:r>
          </w:p>
        </w:tc>
        <w:tc>
          <w:tcPr>
            <w:tcW w:w="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直屬單位主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單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示單位</w:t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據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茲    領    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新臺幣       拾      萬      仟      佰      拾      元正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領款人                      簽章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>註</w:t>
      </w:r>
      <w:r>
        <w:rPr>
          <w:rFonts w:ascii="標楷體" w:hAnsi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領公教人員生活津貼，請務必於事實發生之日起三個月內，將申請表格送達人事室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申領津貼時請上會計系統，並配合總務處出納組輸入代扣所得稅</w:t>
      </w:r>
      <w:r>
        <w:rPr>
          <w:rFonts w:eastAsia="標楷體" w:ascii="標楷體" w:hAnsi="標楷體"/>
        </w:rPr>
        <w:t>(5%)</w:t>
      </w:r>
      <w:r>
        <w:rPr>
          <w:rFonts w:ascii="標楷體" w:hAnsi="標楷體" w:eastAsia="標楷體"/>
        </w:rPr>
        <w:t>，鍵入</w:t>
      </w:r>
      <w:r>
        <w:rPr>
          <w:rFonts w:eastAsia="標楷體" w:ascii="標楷體" w:hAnsi="標楷體"/>
        </w:rPr>
        <w:t>#6586470306(</w:t>
      </w:r>
      <w:r>
        <w:rPr>
          <w:rFonts w:ascii="標楷體" w:hAnsi="標楷體" w:eastAsia="標楷體"/>
        </w:rPr>
        <w:t>交台灣銀行嘉義分行代繳稅款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利付款作業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eastAsia="標楷體"/>
        </w:rPr>
        <w:t>新式戶口名簿，如得確認申請人之親屬關係、各該事實發生日及法律效果，得逕替代</w:t>
      </w:r>
      <w:r>
        <w:rPr>
          <w:rFonts w:ascii="標楷體" w:hAnsi="標楷體" w:eastAsia="標楷體"/>
          <w:szCs w:val="24"/>
        </w:rPr>
        <w:t>戶籍謄本及相關證明文件辦理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中正大學</dc:creator>
  <dc:description/>
  <cp:keywords/>
  <dc:language>en-US</dc:language>
  <cp:lastModifiedBy>Windows 使用者</cp:lastModifiedBy>
  <cp:lastPrinted>2015-02-24T14:53:00Z</cp:lastPrinted>
  <dcterms:modified xsi:type="dcterms:W3CDTF">2020-02-18T06:17:00Z</dcterms:modified>
  <cp:revision>55</cp:revision>
  <dc:subject/>
  <dc:title>國立中正大學        年度軍公教人員生活津貼申請表            年  月  日</dc:title>
</cp:coreProperties>
</file>